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dre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elefon/m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, _______________________________  daj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(suglas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uglasna/sam da se moji osobni podaci objave na web stranici Općine Primorski Dolac i oglasnoj ploči u odnosu na rezultate Javnog natječaja za dodjelu stipendija Općine Primorski Dolac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rimorski Dolac _____________ 2024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5724" w:hanging="0"/>
        <w:rPr/>
      </w:pPr>
      <w:r>
        <w:rPr/>
        <w:t xml:space="preserve">     </w:t>
      </w:r>
      <w:r>
        <w:rPr/>
        <w:t>Vlastoručni potpis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 xml:space="preserve">       Davatelja izjave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diana</dc:creator>
  <dc:description/>
  <cp:keywords/>
  <dc:language>en-US</dc:language>
  <cp:lastModifiedBy>Pročelnik Primorski Dolac</cp:lastModifiedBy>
  <cp:lastPrinted>2023-10-26T12:16:00Z</cp:lastPrinted>
  <dcterms:modified xsi:type="dcterms:W3CDTF">2024-10-29T11:42:00Z</dcterms:modified>
  <cp:revision>16</cp:revision>
  <dc:subject/>
  <dc:title>______________________</dc:title>
</cp:coreProperties>
</file>